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Yarborough and amended by the Rules Commit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998" w:dyaOrig="1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21.8pt;width:60pt;height:4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4515352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4-710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REAPPOINTING MICHAEL D. STEWART, AS A MEMBER OF THE JACKSONVILLE INTERNATIONAL AIRPORT (JIA) AREA REDEVELOPMENT AGENCY BOARD, AS THE SCHOOL BOARD DISTRICT 4 REPRESENTATIVE, PURSUANT TO ORDINANCE 90-409-293, FOR A SECOND TERM EXPIRING JUNE 30, 2018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>The Council hereby reappoints Michael D. Stewart, a Duval County resident, to the JIA Area Redevelopment Agency Board, as the representative for School Board District 4 in accordance with Ordinance 90-409-293, for a second full term ending June 30, 2018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rFonts w:cs="Courier New"/>
          <w:szCs w:val="23"/>
          <w:u w:val="single"/>
        </w:rPr>
      </w:pPr>
      <w:r>
        <w:rPr>
          <w:rFonts w:cs="Courier New"/>
          <w:szCs w:val="23"/>
          <w:u w:val="single"/>
        </w:rPr>
        <w:t>__/s/ Paige Hobbs Johnst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Merrit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2"/>
        </w:rPr>
      </w:pPr>
      <w:r>
        <w:rPr>
          <w:sz w:val="12"/>
        </w:rPr>
        <w:fldChar w:fldCharType="begin"/>
      </w:r>
      <w:r>
        <w:rPr>
          <w:sz w:val="12"/>
        </w:rPr>
        <w:instrText xml:space="preserve"> FILENAME \p </w:instrText>
      </w:r>
      <w:r>
        <w:rPr>
          <w:sz w:val="12"/>
        </w:rPr>
        <w:fldChar w:fldCharType="separate"/>
      </w:r>
      <w:r>
        <w:rPr>
          <w:sz w:val="12"/>
        </w:rPr>
        <w:t>/tmp/in/input.doc</w:t>
      </w:r>
      <w:r>
        <w:rPr>
          <w:sz w:val="12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Adopted 12/9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27:00Z</dcterms:created>
  <dc:creator>TeresaK</dc:creator>
  <dc:description/>
  <cp:keywords/>
  <dc:language>en-US</dc:language>
  <cp:lastModifiedBy> </cp:lastModifiedBy>
  <cp:lastPrinted>2014-10-15T14:05:00Z</cp:lastPrinted>
  <dcterms:modified xsi:type="dcterms:W3CDTF">2014-12-10T18:33:00Z</dcterms:modified>
  <cp:revision>4</cp:revision>
  <dc:subject/>
  <dc:title>Introduced by :</dc:title>
</cp:coreProperties>
</file>